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دليل جمعية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تنمية المرأة الريفية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286500" cy="2801620"/>
                <wp:effectExtent l="19050" t="19050" r="32385" b="510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015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طوير مسؤوليتنا تجاه الشركاء والمستفي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زيادة إدراك وتوعية المستفيدات/ين والشركاء لحقوقهم في رفع الشكاو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قوية العلاقة ما بين جمعية تنمية المرأة الريفية وشركاؤها ومستفيداتها من الأندية النسوية والمجتمعات المح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قوية فاعلية وجودة تدخلاتنا ونظامنا للرصد والتقييم والرقا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ظيم قيمة التعلم في جمعية تنمية المرأة الريف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0pt;margin-top:21.65pt;width:494.95pt;height:2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طوير مسؤوليتنا تجاه الشركاء والمستفيد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زيادة إدراك وتوعية المستفيدات/ين والشركاء لحقوقهم في رفع الشكاوى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قوية العلاقة ما بين جمعية تنمية المرأة الريفية وشركاؤها ومستفيداتها من الأندية النسوية والمجتمعات المحل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قوية فاعلية وجودة تدخلاتنا ونظامنا للرصد والتقييم والرقاب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ظيم قيمة التعلم في جمعية تنمية المرأة الريف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oval>
            </w:pict>
          </mc:Fallback>
        </mc:AlternateConten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سياسة معالجة الشكاوى</w:t>
      </w:r>
      <w:r>
        <w:rPr>
          <w:rFonts w:ascii="Arial" w:hAnsi="Arial" w:cs="Arial"/>
          <w:bCs/>
          <w:sz w:val="28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  <w:u w:val="single"/>
        </w:rPr>
      </w:pP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ما هو موضوع الشكوى؟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ت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  <w:u w:val="single"/>
        </w:rPr>
      </w:pP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من يستطيع تقديم الشكوى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ض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ء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فيد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31849B"/>
          <w:sz w:val="28"/>
          <w:szCs w:val="28"/>
          <w:u w:val="single"/>
        </w:rPr>
      </w:pP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كيف تتقدم بالشكوى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31849B"/>
          <w:sz w:val="28"/>
          <w:szCs w:val="28"/>
          <w:u w:val="single"/>
        </w:rPr>
      </w:pPr>
      <w:r>
        <w:rPr>
          <w:b/>
          <w:bCs/>
          <w:color w:val="31849B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83515</wp:posOffset>
                </wp:positionV>
                <wp:extent cx="2026285" cy="791210"/>
                <wp:effectExtent l="31750" t="39370" r="31750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791280"/>
                        </a:xfrm>
                        <a:prstGeom prst="leftArrow">
                          <a:avLst>
                            <a:gd name="adj1" fmla="val 50000"/>
                            <a:gd name="adj2" fmla="val 6402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تمكين الشكا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18.75pt;margin-top:14.45pt;width:159.5pt;height:62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تمكين الشكاوى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خطوات الثلاثة التالية تمكنك من التعامل مع الشكاوى والاستجابة لها بشكل فع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53" w:leader="none"/>
        </w:tabs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i/>
          <w:i/>
          <w:iCs/>
          <w:color w:val="31849B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31849B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تقديمك للشكوى عليك تزويدنا بالمعلوم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اك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-187325</wp:posOffset>
                </wp:positionV>
                <wp:extent cx="2205990" cy="902970"/>
                <wp:effectExtent l="30480" t="40640" r="3238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902880"/>
                        </a:xfrm>
                        <a:prstGeom prst="leftArrow">
                          <a:avLst>
                            <a:gd name="adj1" fmla="val 50000"/>
                            <a:gd name="adj2" fmla="val 6108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تحويل الشكوى والاستجابة ل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6.25pt;margin-top:-14.75pt;width:173.65pt;height:71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تحويل الشكوى والاستجابة له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زم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ك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ن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ذا المشتك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ة لم يك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ن راض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 عن النتيجة ورد الجمعية، يكون لدي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 الحق بطلب معاودة النظر بالشكوى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هذه الطلبات يجب أن تكون مكتوبة  وأن يتم إرسالها عبر البريد أو الفاكس أو البريد الالكتروني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SGM@RWDS.PS</w:t>
        </w:r>
      </w:hyperlink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82550</wp:posOffset>
                </wp:positionV>
                <wp:extent cx="2382520" cy="791210"/>
                <wp:effectExtent l="34925" t="35560" r="3175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791280"/>
                        </a:xfrm>
                        <a:prstGeom prst="leftArrow">
                          <a:avLst>
                            <a:gd name="adj1" fmla="val 50000"/>
                            <a:gd name="adj2" fmla="val 7527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المساءلة والدروس المستف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2.1pt;margin-top:6.5pt;width:187.55pt;height:62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المساءلة والدروس المستفادة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ءلة والدروس المستفاد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ف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ة الدور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ة تلقي الشكاوى سوف تراجع سنويا بهدف تحسين و تعزيز فعالية ونتائج ومخرجات هذه السي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92392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@RWDS.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0:00Z</dcterms:created>
  <dc:creator>jkuhane</dc:creator>
  <dc:description/>
  <dc:language>en-US</dc:language>
  <cp:lastModifiedBy>Lana</cp:lastModifiedBy>
  <cp:lastPrinted>2014-01-29T11:07:00Z</cp:lastPrinted>
  <dcterms:modified xsi:type="dcterms:W3CDTF">2022-05-07T09:44:00Z</dcterms:modified>
  <cp:revision>7</cp:revision>
  <dc:subject/>
  <dc:title>Information Shar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chiving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770059AB71928489C0989034B8AE13D</vt:lpwstr>
  </property>
  <property fmtid="{D5CDD505-2E9C-101B-9397-08002B2CF9AE}" pid="8" name="Country">
    <vt:lpwstr>England</vt:lpwstr>
  </property>
  <property fmtid="{D5CDD505-2E9C-101B-9397-08002B2CF9AE}" pid="9" name="DocumentStatus">
    <vt:lpwstr>Final</vt:lpwstr>
  </property>
  <property fmtid="{D5CDD505-2E9C-101B-9397-08002B2CF9AE}" pid="10" name="DocumentType">
    <vt:lpwstr>Guidance</vt:lpwstr>
  </property>
  <property fmtid="{D5CDD505-2E9C-101B-9397-08002B2CF9AE}" pid="11" name="FocusArea">
    <vt:lpwstr/>
  </property>
  <property fmtid="{D5CDD505-2E9C-101B-9397-08002B2CF9AE}" pid="12" name="InternationalOperationsManual">
    <vt:lpwstr>0</vt:lpwstr>
  </property>
  <property fmtid="{D5CDD505-2E9C-101B-9397-08002B2CF9AE}" pid="13" name="Keywords">
    <vt:lpwstr/>
  </property>
  <property fmtid="{D5CDD505-2E9C-101B-9397-08002B2CF9AE}" pid="14" name="Language">
    <vt:lpwstr>English</vt:lpwstr>
  </property>
  <property fmtid="{D5CDD505-2E9C-101B-9397-08002B2CF9AE}" pid="15" name="PlanningReportingUnit">
    <vt:lpwstr>Humanitarian</vt:lpwstr>
  </property>
  <property fmtid="{D5CDD505-2E9C-101B-9397-08002B2CF9AE}" pid="16" name="Region">
    <vt:lpwstr>(none)</vt:lpwstr>
  </property>
  <property fmtid="{D5CDD505-2E9C-101B-9397-08002B2CF9AE}" pid="17" name="Show on homepage">
    <vt:lpwstr>0</vt:lpwstr>
  </property>
  <property fmtid="{D5CDD505-2E9C-101B-9397-08002B2CF9AE}" pid="18" name="Subject">
    <vt:lpwstr/>
  </property>
  <property fmtid="{D5CDD505-2E9C-101B-9397-08002B2CF9AE}" pid="19" name="Team">
    <vt:lpwstr>Humanitarian</vt:lpwstr>
  </property>
  <property fmtid="{D5CDD505-2E9C-101B-9397-08002B2CF9AE}" pid="20" name="_Author">
    <vt:lpwstr>jkuhane</vt:lpwstr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_NewReviewCycle">
    <vt:lpwstr/>
  </property>
</Properties>
</file>